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800000"/>
        </w:rPr>
      </w:pPr>
      <w:r>
        <w:rPr>
          <w:color w:val="800000"/>
        </w:rPr>
        <w:t>ФЕСТИВ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СТВО:  Впервые сценка была показана на Христианском Драматическом фестивале  в Ростове-на-Дону, проходившем в мае 2000 г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: Единство во Хрис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РЕМЯ: 5-7 мину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ЗЫКАЛЬНОЕ ОФОРМ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4 команды по 3-5 человек каждая, ведущий, Иису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:  Белые одежды для Иисуса, форма для каждой команды (необязательно, но вообще-то будет выглядеть очень эффектн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-е  действ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На сцене полукругом стоят четыре команды. Посередине, в глубине сцены – Иисус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Вперед выходит первая команда и представляется, к примеру, так: Мы приехали из Москвы, мы – профессионалы в области пантомимы. Они показывают  различные действ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й – летящую птицу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й – тянет веревку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й руками трогает невидимую стен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занимает не больше минуты, после чего команда возвращается на исходную позиц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перед выходят представители второй команды и объявляют, что они показывают лучшие танцевальные номера. Следующая минута – исполнение их  лучшего номера или отрывка из него. Команда опять возвращается на свою позиц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тья команда показывает еще что-то, например, христианский рэп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тая команда показывает отрывок из пьес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это время, пока одна из команд показывает, на что  она способна, остальные  с усмешкой наблюдают за ней, показывают пальцем и т д. Важно, чтобы зрители почувствовали дух разобщенности среди команд, то есть  каждая команда всем своим видом должна показать. Что она о себе очень хорошо думает и вообще она лучше все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-е  действие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ыходит ведущий и объявляет, что репетиции закончились. И вот, наконец, фестиваль начинается!   Фестиваль  призван  объединить всех в Иисусе Христе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сле этого каждая команда в том же порядке выходит вперед на сцену и повторяет те же самые действия. Но на этот раз  ни у одной из команд ничего не получается: птица не летит, канат рвется, человек падает, в танце все сбиваются с ритма, в пьесе забывают слова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ходит ведущий и говорит: «Вы - тело Христово, а порознь – члены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исус выходит вперед и протягивает ко всем руки, как бы пытаясь всех объединить. Команды бросаются навстречу дугу другу, пожимают руки, обнимаются, в общем, мирятся и перемешиваются между соб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исус медленно доходит до края сцены, все берутся за руки, а потом поднимают их ввер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Web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9:00Z</dcterms:created>
  <dc:creator>YurchenkoS</dc:creator>
  <dc:description/>
  <dc:language>en-US</dc:language>
  <cp:lastModifiedBy>YurchenkoS</cp:lastModifiedBy>
  <dcterms:modified xsi:type="dcterms:W3CDTF">2006-10-06T12:50:00Z</dcterms:modified>
  <cp:revision>2</cp:revision>
  <dc:subject/>
  <dc:title/>
</cp:coreProperties>
</file>